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Дело № 5-367-2108/2024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86MS0045-01-2025-001169-3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02 апре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Усачева Александра Павловича, *** года рождения, уроженца ***, неработающего, зарегистрированного и проживающего по адресу: ***, паспорт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7.02.2025 года инспектором ДПС ОР ДПС ГАИ ОМВД России по г. Лангепасу составлен протокол об административном правонарушении по ч. 1 ст. 20.25 КоАП РФ о том, что  Усачев А.П. не произвел оплату административного штрафа в размере 500 рублей по постановлению № 18810086230001086846 от 13.07.2024 года по делу об административном правонарушении, предусмотренном ч. 2 ст. 12.3 Кодекса РФ об АП, вступившему в законную силу 24.07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Усачев А.П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Усачева А.П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Усачева А.П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485813 от 27.02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086230001086846 по делу об административном правонарушении от 13.07.2024 г., согласно которому Усачев А.П. подвергнут административному взысканию в сумме 500 рублей за совершение административного правонарушения, предусмотренного ч. 2 ст. 12.3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30001086846 от 13.07.2024 г. </w:t>
      </w:r>
      <w:r>
        <w:rPr>
          <w:color w:val="000000"/>
        </w:rPr>
        <w:t>в отношении Усачева А.П. 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4.07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23.09</w:t>
      </w:r>
      <w:r>
        <w:rPr>
          <w:color w:val="000000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Усачева А.П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Усачева Александра Павл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55003672520117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